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7069"/>
      </w:tblGrid>
      <w:tr>
        <w:trPr>
          <w:trHeight w:val="719" w:hRule="atLeast"/>
        </w:trPr>
        <w:tc>
          <w:tcPr>
            <w:tcW w:w="27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22415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9pt,17.65pt" to="87.85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BỘ CÔNG AN</w:t>
            </w:r>
          </w:p>
        </w:tc>
        <w:tc>
          <w:tcPr>
            <w:tcW w:w="7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2161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7.45pt" to="255.5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–Tự do – Hạnh phúc</w:t>
            </w:r>
          </w:p>
        </w:tc>
      </w:tr>
      <w:tr>
        <w:trPr/>
        <w:tc>
          <w:tcPr>
            <w:tcW w:w="27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DỰ THẢO 2</w:t>
            </w:r>
          </w:p>
        </w:tc>
        <w:tc>
          <w:tcPr>
            <w:tcW w:w="7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 xml:space="preserve">                   </w:t>
            </w:r>
            <w:r>
              <w:rPr>
                <w:i/>
                <w:sz w:val="28"/>
                <w:szCs w:val="28"/>
                <w:lang w:val="en-US" w:eastAsia="en-US"/>
              </w:rPr>
              <w:t>Hà Nội, ngày         tháng       năm 201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MỤ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êu chuẩn định mức trang thiết bị y tế trong các cơ sở y tế của cơ sở giam giữ phạm nhân, cơ sở giáo dục bắt buộc, trường giáo dưỡ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Ban hành kèm theo Thông tư số……./2019/TT-BCA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8"/>
          <w:szCs w:val="28"/>
        </w:rPr>
        <w:t>ngày          tháng        năm 2019 của Bộ trưởng Bộ Công an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TIÊU CHUẨN ĐỊNH MỨC TRANG THIẾT BỊ Y TẾ BỆNH XÁ TRẠI TẠM  GIAM</w:t>
      </w:r>
    </w:p>
    <w:p>
      <w:pPr>
        <w:pStyle w:val="Normal"/>
        <w:spacing w:lineRule="auto" w:line="312"/>
        <w:ind w:firstLine="720"/>
        <w:rPr/>
      </w:pPr>
      <w:r>
        <w:rPr/>
        <w:t>1. Dụng cụ khám điều trị chung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260"/>
        <w:gridCol w:w="1260"/>
        <w:gridCol w:w="1080"/>
      </w:tblGrid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TÊN TRANG THIẾT B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SỐ LƯỢ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e ô tô cứu th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Máy siêu âm mầu chẩn đoán (bệnh xá có bác s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Máy điện tim 1-2 kênh (bệnh xá có bác s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y XQuang di động kỹ thuật s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y nội soi Tai Mũi Họng (bệnh xá có bác sỹ chuyên kho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y sinh hóa máu tự đ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y xét nghiệm tổng phân tích má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y phân tích nước tiểu tự đ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y ly tâ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dụng cụ khám chữa răng + gh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ường cấp cứu đa nă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ường bệnh nhân + tủ đầu giường Ino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/>
              <w:t>Tỉ lệ=1,2 số giường chỉ tiê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y khí d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Máy hút dịch điệ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Máy hút dịch đạp ch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chống sốc phản v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ính hiển 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n khám bệ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ế đẩu qu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èn bàn khám bệ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èn đọc phim Xqu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èn Cla + biến th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Cân trọng lượng có thước đo chiều ca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Huyết áp kế + ống ng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Theo số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/>
              <w:t>lượng y, Bác sĩ</w:t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Ống nghe bệ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Theo số lượng y, Bác sĩ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Nhiệt kế 42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C các lo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è lưỡi Inox các lo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úa thử phản x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ùng nhôm đựng nước có vò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Bát Inox đựng dung dị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Cốc đựng dung dịch có chia đ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ốc thủy tinh chia đ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Máy hủy kim tiê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ủ đựng thuốc cấp cứ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ộ cấp cứu xách ta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úi cấp cứu lưu đ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èn p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n để dụng c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n tiểu phẫ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èn gù (Đèn phẫu thuật 1 bó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èn tiệt trùng di đ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khám ngũ quan + đèn treo tr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ẹp lấy dị vật t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dụng cụ tiểu phẫ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ẹp lấy dị vật mũ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ìm khám mũ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n dao + lưỡi dao mổ các lo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m + chỉ phẫu th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ay quả đậu Inox các lo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ay đựng dụng cụ các lo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hấp bông gạ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hấp dụng cụ có nắ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ẹp phẫu tích 1x 2 ră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ẹp phẫu tích không mấ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ẹp korcher có mấu và khóa hã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ẹp phẫu tích thẳng kiểu May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ẹp dụng cụ sấy hấ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éo thẳng nhọ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o thẳng t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éo cong nhọ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éo thẳng nhọn t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éo cong t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o cắt bông gạ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ẹp kim May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ẹp lấy dị vật trong mắ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ng đo thị lự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ính lúp 2 mắ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rửa dạ dà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ốc thụt tháo + dây dẫ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Thông tiểu nam, nữ các cỡ (mỗi loại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óp bóng hô hấ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úi đựng ox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úi chườm nóng, lạ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e đẩy bệnh nh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ng cứu thương mặt cứng và mặt b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nẹp chân, tay các c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đô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 truyền huyết th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Garô cho tiêm truyền và garô cầm má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ủ đựng thuốc và dụng c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n đẩy thuốc và dụng c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n phát thuố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ay đếm thuố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ủ đựng thuốc đông 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y điện châ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kim châm cứ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h hướng dẫn huyệt châm cứ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ụng cụ sơ chế thuốc đông 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n cân thuốc đông 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Ổng nh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ô trò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Bô tiểu n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Bô vịt tiểu 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 hồ bấm gi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ồi hấp tiệt trùng loại nh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ình ox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ế bă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Dụng cụ khám, điều trị sản phụ khoa</w:t>
      </w:r>
    </w:p>
    <w:p>
      <w:pPr>
        <w:pStyle w:val="Normal"/>
        <w:spacing w:lineRule="auto" w:line="312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Áp dụng với bệnh xá trại tạm giam có phạm nhân nữ, có bác sỹ chuyên khoa</w:t>
      </w:r>
      <w:r>
        <w:rPr>
          <w:b/>
          <w:sz w:val="28"/>
          <w:szCs w:val="28"/>
        </w:rPr>
        <w:t xml:space="preserve">) </w:t>
      </w:r>
    </w:p>
    <w:p>
      <w:pPr>
        <w:pStyle w:val="Normal"/>
        <w:spacing w:lineRule="auto" w:line="31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434"/>
        <w:gridCol w:w="1440"/>
        <w:gridCol w:w="1620"/>
        <w:gridCol w:w="1620"/>
      </w:tblGrid>
      <w:tr>
        <w:trPr>
          <w:trHeight w:val="5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TRANG THIẾT B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4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n khám phụ kho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èn khám phụ kho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èn khử trù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Đèn soi làm thủ thuậ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ỏ vịt Inox các c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 âm đạo các c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ẹp gắp bông gạc thẳ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ẹp cầm máu thẳng Ino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ẹp lấy vò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ẹp cổ tử cung 2 ră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ẹp cầm máu thẳng loại Korcher-Ochner, Inox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Kéo cong Ino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ay quả đậu Ino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đo tử c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đo khung chậ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dây 1,5 mé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ùng nhôm có vòi 20 lí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 bóp tháo thụ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m khâu 3 cạnh 3/7 vò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ìm cặp k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ậu vệ sinh phụ 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ùng đựng rác y t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Ống nghe tim th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ình oxy có đồng h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ì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Dụng cụ tiệt khuẩn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876"/>
        <w:gridCol w:w="1456"/>
        <w:gridCol w:w="1514"/>
        <w:gridCol w:w="1260"/>
      </w:tblGrid>
      <w:tr>
        <w:trPr>
          <w:trHeight w:val="22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TRANG THIẾT B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22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ồi hấp áp lực 17-20 lít điệ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ủ sấy điện 150 lí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ẹp dụng cụ sấy hấp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ậu Inox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ô đựng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ind w:firstLine="720"/>
        <w:rPr/>
      </w:pPr>
      <w:r>
        <w:rPr/>
        <w:t>4. Thiết bị thông dụng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884"/>
        <w:gridCol w:w="1170"/>
        <w:gridCol w:w="1350"/>
        <w:gridCol w:w="1620"/>
      </w:tblGrid>
      <w:tr>
        <w:trPr>
          <w:trHeight w:val="4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TRANG THIẾT B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4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Máy phát điện 1500VA/220V/50H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ều hòa 2 chiề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ượng tùy theo phòng, kho bảo quản thuốc và thiết bị y tế chuyên sâu</w:t>
            </w:r>
          </w:p>
        </w:tc>
      </w:tr>
      <w:tr>
        <w:trPr>
          <w:trHeight w:val="4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ủ lạ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y phun thuốc phòng dị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ạt thông gi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/>
              <w:t xml:space="preserve">  </w:t>
            </w:r>
          </w:p>
        </w:tc>
      </w:tr>
      <w:tr>
        <w:trPr>
          <w:trHeight w:val="4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mera giám sát an ninh ( dùng cho phòng điều trị, theo dõi bệnh nhân mắc bệnh tâm thần kinh và các trường hợp đặc biệt cần giám sát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y vi tính + Máy 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sz w:val="26"/>
          <w:szCs w:val="26"/>
        </w:rPr>
        <w:t>II. TIÊU CHUẨN ĐỊNH MỨC TRANG THIẾT BỊ Y TẾ BỆNH XÁ TRẠI GIAM, CƠ SỞ GIÁO DỤC BẮT BUỘC, TRƯỜNG GIÁO DƯỠNG</w:t>
      </w:r>
    </w:p>
    <w:p>
      <w:pPr>
        <w:pStyle w:val="Normal"/>
        <w:spacing w:lineRule="auto" w:line="312"/>
        <w:ind w:firstLine="720"/>
        <w:rPr/>
      </w:pPr>
      <w:r>
        <w:rPr/>
        <w:t>1. Dụng cụ khám điều trị chung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080"/>
        <w:gridCol w:w="1350"/>
        <w:gridCol w:w="1710"/>
      </w:tblGrid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TÊN TRANG THIẾT B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SỐ LƯỢ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e ô tô cứu th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áy siêu âm mầu chẩn đoá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áy điện tim 1-2 kên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y XQuang di động kỹ thuật s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y nội soi Tai Mũi Họng (bệnh xá có bác sỹ chuyên kho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y sinh hóa máu tự độ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y xét nghiệm tổng phân tích má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y phân tích nước tiểu tự độ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y ly tâ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dụng cụ khám chữa răng + gh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ường cấp cứu đa nă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ường bệnh nhân + tủ đầu giường Ino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/>
              <w:t>Tỉ lệ=1,2 số giường chỉ tiê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y khí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Máy hút dịch điệ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Máy hút dịch đạp c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chống sốc phản v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ính hiển 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n khám bệ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ế đẩu qu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èn bàn khám bệ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èn đọc phim Xqu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èn Cla + biến th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n trọng lượng 120kg có thước đo chiều ca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Huyết áp kế + ống ng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Theo số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/>
              <w:t>lượng y, Bác sĩ</w:t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Ống nghe bệ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Theo số lượng y, Bác sĩ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Nhiệt kế 42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C các lo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è lưỡi Inox các lo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úa thử phản x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ùng nhôm đựng nước có vò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Bát Inox đựng dung dị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Cốc đựng dung dịch có chia đ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ốc thủy tinh chia đ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y hủy kim tiê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ủ đựng thuốc cấp cứ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ộ cấp cứu xách ta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úi cấp cứu lưu độ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èn p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n để dụng c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n tiểu phẫ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èn gù (Đèn phẫu thuật 1 bó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èn tiệt trùng di độ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khám ngũ quan + đèn treo tr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ẹp lấy dị vật t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dụng cụ tiểu phẫ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ẹp lấy dị vật mũ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ìm khám mũ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n dao + lưỡi dao mổ các lo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m + chỉ phẫu thuậ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ay quả đậu Inox các lo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ay đựng dụng cụ các lo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hấp bông gạ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hấp dụng cụ có nắ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ẹp phẫu tích 1x 2 ră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ẹp phẫu tích không mấ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ẹp korcher có mấu và khóa hã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ẹp phẫu tích thẳng kiểu May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ẹp dụng cụ sấy hấ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éo thẳng nhọ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o thẳng t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éo cong nhọ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éo thẳng nhọn t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éo cong t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o cắt bông gạ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ẹp kim May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ẹp lấy dị vật trong mắ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ng đo thị lự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ính lúp 2 mắ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rửa dạ dà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ốc thụt tháo + dây dẫ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Thông tiểu nam, nữ các cỡ (mỗi loại 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óp bóng hô hấ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úi đựng ox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úi chườm nóng, lạ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e đẩy bệnh n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ng cứu thương mặt cứng và mặt b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nẹp chân, tay các c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đô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 truyền huyết th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ô cho tiêm truyền và Garô cầm má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ủ đựng thuốc và dụng c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n đẩy thuốc và dụng c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n phát thuố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ay đếm thuố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ủ đựng thuốc đông 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y điện châ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kim châm cứ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h hướng dẫn huyệt châm cứ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ụng cụ sơ chế thuốc đông 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n cân thuốc đông 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Ống nh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ô trò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Bô tiểu n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Bô vịt tiểu 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 hồ bấm giâ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ồi hấp tiệt trùng loại nh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ình ox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ế bă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Dụng cụ khám, điều trị sản phụ khoa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Áp dụng với bệnh xá trại giam, cơ sở giáo dục bắt buộc, trường giáo dưỡng có phạm nhân, trại viên, học sinh nữ, có bác sỹ chuyên khoa</w:t>
      </w:r>
      <w:r>
        <w:rPr>
          <w:b/>
          <w:sz w:val="28"/>
          <w:szCs w:val="28"/>
        </w:rPr>
        <w:t xml:space="preserve">)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434"/>
        <w:gridCol w:w="1440"/>
        <w:gridCol w:w="1620"/>
        <w:gridCol w:w="1620"/>
      </w:tblGrid>
      <w:tr>
        <w:trPr>
          <w:trHeight w:val="5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TRANG THIẾT B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4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n khám phụ kho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èn khám phụ kho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èn khử trù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fr-FR"/>
              </w:rPr>
              <w:t>Đèn soi làm thủ thuậ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ỏ vịt Inox các c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 âm đạo các c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ẹp gắp bông gạc thẳ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ẹp cầm máu thẳng Ino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ẹp lấy vò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ẹp cổ tử cung 2 ră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ẹp cầm máu thẳng loại Korcher-Ochner, Inox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Kéo cong Ino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ay quả đậu Ino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đo tử c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đo khung chậ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dây 1,5 mé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ùng nhôm có vòi 20 lí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 bóp tháo thụ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m khâu 3 cạnh 3/7 vò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ìm cặp k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ậu vệ sinh phụ 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ùng đựng rác y t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Ống nghe tim th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ình oxy có đồng h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ì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20"/>
        <w:rPr/>
      </w:pPr>
      <w:r>
        <w:rPr/>
        <w:t xml:space="preserve">3. Dụng cụ tiệt khuẩn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876"/>
        <w:gridCol w:w="1456"/>
        <w:gridCol w:w="1514"/>
        <w:gridCol w:w="1260"/>
      </w:tblGrid>
      <w:tr>
        <w:trPr>
          <w:trHeight w:val="22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TRANG THIẾT B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22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ồi hấp áp lực 17-20 lít điệ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ủ sấy điện 150 lí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ẹp dụng cụ sấy hấp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ậu Inox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ô đựng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20"/>
        <w:rPr/>
      </w:pPr>
      <w:r>
        <w:rPr/>
        <w:t>4. Thiết bị thông dụng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884"/>
        <w:gridCol w:w="1350"/>
        <w:gridCol w:w="1350"/>
        <w:gridCol w:w="1530"/>
      </w:tblGrid>
      <w:tr>
        <w:trPr>
          <w:trHeight w:val="4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TRANG THIẾT B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4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Máy phát điện 1500VA/220V/50H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ều hòa 2 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>Số lượng tùy theo phòng, kho bảo quản thuốc và thiết bị y tế chuyên sâu</w:t>
            </w:r>
          </w:p>
        </w:tc>
      </w:tr>
      <w:tr>
        <w:trPr>
          <w:trHeight w:val="4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ủ lạ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y phun thuốc phòng dị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ạt thông gi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/>
              <w:t xml:space="preserve">  </w:t>
            </w:r>
          </w:p>
        </w:tc>
      </w:tr>
      <w:tr>
        <w:trPr>
          <w:trHeight w:val="4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mera giám sát an ninh (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ung cho phòng điều trị, theo dõi bệnh nhân mắc bệnh tâm thần kinh và các trường hợp đặc biệt cần giám sát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y vi tính + Máy 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55" w:leader="none"/>
          <w:tab w:val="left" w:pos="972" w:leader="none"/>
        </w:tabs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55" w:leader="none"/>
          <w:tab w:val="left" w:pos="972" w:leader="none"/>
        </w:tabs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55" w:leader="none"/>
          <w:tab w:val="left" w:pos="972" w:leader="none"/>
        </w:tabs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55" w:leader="none"/>
          <w:tab w:val="left" w:pos="972" w:leader="none"/>
        </w:tabs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5" w:leader="none"/>
          <w:tab w:val="left" w:pos="972" w:leader="none"/>
        </w:tabs>
        <w:spacing w:lineRule="auto" w:line="312"/>
        <w:jc w:val="both"/>
        <w:rPr/>
      </w:pPr>
      <w:r>
        <w:rPr>
          <w:b/>
          <w:sz w:val="26"/>
          <w:szCs w:val="26"/>
        </w:rPr>
        <w:tab/>
        <w:t xml:space="preserve">III. TIÊU CHUẨN ĐỊNH MỨC TRANG THIẾT BỊ Y TẾ CHO CƠ SỞ Y TẾ CỦA </w:t>
      </w:r>
      <w:r>
        <w:rPr/>
        <w:t>NHÀ TẠM GIỮ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752"/>
        <w:gridCol w:w="990"/>
        <w:gridCol w:w="1350"/>
        <w:gridCol w:w="990"/>
      </w:tblGrid>
      <w:tr>
        <w:trPr>
          <w:trHeight w:val="64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HIẾT B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ường khám bệ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ết áp kế + ống ng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Ống nghe bệ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iệt kế 42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C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è lưỡi Inox các loạ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y hủy kim tiê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 r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khám ngũ quan + đèn C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tiểu phẫ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n tiểu phẫ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 xml:space="preserve">Hộp đựng dụng cụ Inox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Kẹp korcher thẳng có mấu và khóa hã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ẹp cong có mấu và khóa hã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Kẹp phẫu tích có mấ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 xml:space="preserve">Kéo thẳng tù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rửa dạ dà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ốc thụt thá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Thông tiểu nam, nữ các c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ô trò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Ống nh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èn p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úi cấp cứu lưu độ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nẹp chân, tay các c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ng cứu thươ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ủ đựng thuốc và dụng c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n khám bệ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ế bă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ùng đựng rác y t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dây 1,5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ay đựng dụng cụ các c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ộp hấp bông gạc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hấp dụng cụ có nắ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ường lưu bệ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chống sốc phản v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n phát thuố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55" w:leader="none"/>
          <w:tab w:val="left" w:pos="972" w:leader="none"/>
        </w:tabs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5" w:leader="none"/>
          <w:tab w:val="left" w:pos="972" w:leader="none"/>
        </w:tabs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V. TIÊU CHUẨN ĐỊNH MỨC TRANG THIẾT BỊ Y TẾ CHO CƠ SỞ Y TẾ CỦA PHÂN TRẠI GIAM, PHÂN KHU CƠ SỞ GIÁO DỤC BẮT BUỘC, PHÂN HIỆU TRƯỜNG GIÁO DƯỠNG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752"/>
        <w:gridCol w:w="990"/>
        <w:gridCol w:w="1350"/>
        <w:gridCol w:w="990"/>
      </w:tblGrid>
      <w:tr>
        <w:trPr>
          <w:trHeight w:val="64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HIẾT B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ường khám bệ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ết áp kế + ống ng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Ống nghe bệ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iệt kế 42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C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è lưỡi Inox các loạ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y hủy kim tiê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 r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khám ngũ quan + đèn C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tiểu phẫ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n tiểu phẫ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 xml:space="preserve">Hộp đựng dụng cụ Inox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Kẹp korcher thẳng có mấu và khóa hã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ẹp cong có mấu và khóa hã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Kẹp phẫu tích có mấ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o thẳng t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rửa dạ dà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ốc thụt thá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Thông tiểu nam, nữ các c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ô trò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Ống nh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èn p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úi cấp cứu lưu độ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nẹp chân, tay các c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ng cứu thươ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ủ đựng thuốc và dụng c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n khám bệ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ế bă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ùng đựng rác y t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dây 1,5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ay đựng dụng cụ các c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ộp hấp bông gạc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hấp dụng cụ có nắ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ường lưu bệ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chống sốc phản v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n phát thuố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04"/>
      </w:tblGrid>
      <w:tr>
        <w:trPr>
          <w:trHeight w:val="3239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855" w:leader="none"/>
                <w:tab w:val="left" w:pos="972" w:leader="none"/>
              </w:tabs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</w:r>
          </w:p>
        </w:tc>
        <w:tc>
          <w:tcPr>
            <w:tcW w:w="50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5" w:leader="none"/>
                <w:tab w:val="left" w:pos="972" w:leader="none"/>
              </w:tabs>
              <w:spacing w:lineRule="auto" w:line="312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Ộ TRƯỞNG</w:t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left" w:pos="972" w:leader="none"/>
              </w:tabs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left" w:pos="972" w:leader="non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ại tướng Tô Lâm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sectPr>
      <w:footerReference w:type="default" r:id="rId2"/>
      <w:type w:val="nextPage"/>
      <w:pgSz w:w="12240" w:h="15840"/>
      <w:pgMar w:left="1728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51:00Z</dcterms:created>
  <dc:creator>Le Quang</dc:creator>
  <dc:description/>
  <cp:keywords/>
  <dc:language>en-US</dc:language>
  <cp:lastModifiedBy>ThinPC</cp:lastModifiedBy>
  <cp:lastPrinted>2019-09-30T20:44:00Z</cp:lastPrinted>
  <dcterms:modified xsi:type="dcterms:W3CDTF">2019-10-07T09:17:00Z</dcterms:modified>
  <cp:revision>49</cp:revision>
  <dc:subject/>
  <dc:title>BỘ CÔNG AN</dc:title>
</cp:coreProperties>
</file>